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1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учнева Евгения Александровича, * года рождения, уроженца Украины, гражданина РФ, проживающе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чнев Е.А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8.2024 года, в размере 500 рублей, чем совершил 2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чнев Е.А., извещенный о времени и месте рассмотрения дела, не явился.  Бучнев Е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учнев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учнева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8.2024 г., которым Бучневу Е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чнева Е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чнева Евгени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учневу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8252010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